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南开大学金融学硕士报名申请表</w:t>
      </w:r>
    </w:p>
    <w:p>
      <w:pPr>
        <w:pStyle w:val="Normal"/>
        <w:spacing w:lineRule="exact" w:line="44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tbl>
      <w:tblPr>
        <w:tblW w:w="967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996"/>
        <w:gridCol w:w="984"/>
        <w:gridCol w:w="6"/>
        <w:gridCol w:w="486"/>
        <w:gridCol w:w="1080"/>
        <w:gridCol w:w="1288"/>
        <w:gridCol w:w="456"/>
        <w:gridCol w:w="900"/>
        <w:gridCol w:w="1574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9870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52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</w:t>
            </w:r>
            <w:r>
              <w:rPr>
                <w:sz w:val="24"/>
              </w:rPr>
              <w:t>西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诺斯伍德大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10419870904575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ECHNIC</w:t>
            </w:r>
            <w:r>
              <w:rPr>
                <w:sz w:val="24"/>
              </w:rPr>
              <w:t>飞机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总监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海南省海口市美兰区西沙路星华佳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203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省海口市美兰区西沙路星华佳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原，男，生于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，政治面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共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姻状况：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5 </w:t>
            </w: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：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工作地点：</w:t>
            </w:r>
            <w:r>
              <w:rPr>
                <w:sz w:val="24"/>
              </w:rPr>
              <w:t>Istanbul(</w:t>
            </w:r>
            <w:r>
              <w:rPr>
                <w:sz w:val="24"/>
              </w:rPr>
              <w:t>伊斯坦布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工作邮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ao_yuan1@hnair.com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6897875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务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yTECHNIC</w:t>
            </w:r>
            <w:r>
              <w:rPr>
                <w:sz w:val="24"/>
              </w:rPr>
              <w:t>飞机维修有限责任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yTECHNIC-</w:t>
            </w:r>
            <w:r>
              <w:rPr>
                <w:sz w:val="24"/>
              </w:rPr>
              <w:t>公司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yTECHNIC</w:t>
            </w:r>
            <w:r>
              <w:rPr>
                <w:sz w:val="24"/>
              </w:rPr>
              <w:t>财务总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履历如下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017-06-22~ </w:t>
            </w:r>
            <w:r>
              <w:rPr>
                <w:sz w:val="24"/>
              </w:rPr>
              <w:t>至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ECHNIC</w:t>
            </w:r>
            <w:r>
              <w:rPr>
                <w:sz w:val="24"/>
              </w:rPr>
              <w:t>财务总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ECHNIC-</w:t>
            </w:r>
            <w:r>
              <w:rPr>
                <w:sz w:val="24"/>
              </w:rPr>
              <w:t>公司领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-04-14~ 2017-06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航旅业集团有限公司计划财务部资金管理业务经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6-08-30~ </w:t>
            </w:r>
            <w:r>
              <w:rPr>
                <w:sz w:val="24"/>
              </w:rPr>
              <w:t>2017-04-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海航旅业集团有限公司财务管理部资金管理业务经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09-15~ 2016-08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航航空财务部资金单元业务经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05-05~ 2014-09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航航空财务部投资分析单元业务经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05-22~ 2014-05-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海航航空控股财务部投资主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03-16~ 2013-05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来会计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航空股份有限公司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财务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会计核算分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往来核算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-04-19~ 2012-03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来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航空股份有限公司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财务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会计核算分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往来核算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-10-22~ 2011-04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定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航空股份有限公司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财务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其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提供的学位、学历证书和相关证明真实有效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阅读了南开大学金融学专业硕士学位研究生的管理规定，遵守接受其中各项条款。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本人签名：高原</w:t>
            </w:r>
          </w:p>
          <w:p>
            <w:pPr>
              <w:pStyle w:val="Normal"/>
              <w:spacing w:lineRule="auto" w:line="360"/>
              <w:ind w:firstLine="5520"/>
              <w:rPr>
                <w:sz w:val="30"/>
                <w:szCs w:val="30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2:00Z</dcterms:created>
  <dc:creator>MC SYSTEM</dc:creator>
  <dc:description/>
  <cp:keywords/>
  <dc:language>en-US</dc:language>
  <cp:lastModifiedBy>Administrator</cp:lastModifiedBy>
  <dcterms:modified xsi:type="dcterms:W3CDTF">2017-09-21T00:35:00Z</dcterms:modified>
  <cp:revision>18</cp:revision>
  <dc:subject/>
  <dc:title>（2007级）南开大学与澳大利亚Flinders大学联合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